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6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9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5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153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995"/>
                              <w:gridCol w:w="1560"/>
                              <w:gridCol w:w="3825"/>
                              <w:gridCol w:w="2955"/>
                              <w:gridCol w:w="199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义轻超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高仓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陈聪会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聪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三红食品烟酒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小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谷丽君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谷丽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成门市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陶刘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崔占军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崔占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士辉百货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孙士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登坡门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登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群杰门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群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志刚小卖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志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树亮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树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濎尚烟酒门市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孙天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永兴综合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程永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淼刻电子产品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云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天天乐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道东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朱建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振卿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金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仝勋超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仝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铁钢商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铁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铄沂超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乾坤日用百货经销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乾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9/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995"/>
                        <w:gridCol w:w="1560"/>
                        <w:gridCol w:w="3825"/>
                        <w:gridCol w:w="2955"/>
                        <w:gridCol w:w="199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义轻超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高仓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陈聪会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聪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三红食品烟酒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小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谷丽君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谷丽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成门市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陶刘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崔占军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崔占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士辉百货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孙士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登坡门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登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群杰门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群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志刚小卖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志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树亮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树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濎尚烟酒门市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孙天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永兴综合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程永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淼刻电子产品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云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天天乐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道东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朱建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振卿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金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仝勋超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仝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铁钢商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铁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铄沂超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乾坤日用百货经销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乾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9/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